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31 января 2009 г. N 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В 2009 ГОДУ СУБСИД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 ФЕДЕРАЛЬНОГО БЮДЖЕТА БЮДЖЕТАМ СУБЪ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НА ПОДДЕРЖКУ ОТДЕЛЬ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ОТРАСЛЕЙ РАСТЕНИЕВОД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18.05.2009 N 419,</w:t>
      </w:r>
    </w:p>
    <w:p>
      <w:pPr>
        <w:pStyle w:val="Normal"/>
        <w:autoSpaceDE w:val="false"/>
        <w:jc w:val="center"/>
        <w:rPr/>
      </w:pPr>
      <w:r>
        <w:rPr/>
        <w:t>от 03.10.2009 N 79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предоставления в 2009 году субсидий из федерального бюджета бюджетам субъектов Российской Федерации на поддержку отдельных подотраслей растениеводств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января 2009 г. N 8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В 2009 ГОДУ СУБСИД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 ФЕДЕРАЛЬНОГО БЮДЖЕТА БЮДЖЕТАМ СУБЪ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НА ПОДДЕРЖКУ ОТДЕЛЬ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ОТРАСЛЕЙ РАСТЕНИЕВОД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18.05.2009 N 419,</w:t>
      </w:r>
    </w:p>
    <w:p>
      <w:pPr>
        <w:pStyle w:val="Normal"/>
        <w:autoSpaceDE w:val="false"/>
        <w:jc w:val="center"/>
        <w:rPr/>
      </w:pPr>
      <w:r>
        <w:rPr/>
        <w:t>от 03.10.2009 N 79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редоставления и распределения в 2009 году субсидий из федерального бюджета бюджетам субъектов Российской Федерации на поддержку отдельных подотраслей растениеводства (далее - субсидии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предоставляются в целях оказания финансовой поддержки при исполнении расходных обязательств субъектов Российской Федерации, возникающих при выполнении органами государственной власти субъектов Российской Федерации полномочий по реализации региональных и (или) муниципальных программ, финансируемых за счет средств бюджетов субъектов Российской Федерации (местных бюджетов), предусматривающих поддержку отдельных подотраслей растениеводства, осуществляемую в форме предоставления субсидий сельскохозяйственным товаропроизводителям, за исключением граждан, ведущих личное подсобное хозяйство (далее - сельскохозяйственные товаропроизводители),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поддержка элитного семе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оддержка производства льна и конопли;</w:t>
      </w:r>
    </w:p>
    <w:p>
      <w:pPr>
        <w:pStyle w:val="Normal"/>
        <w:autoSpaceDE w:val="false"/>
        <w:ind w:firstLine="540"/>
        <w:jc w:val="both"/>
        <w:rPr/>
      </w:pPr>
      <w:r>
        <w:rPr/>
        <w:t>в)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адка и уход за многолетни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д) компенсация части затрат на приобретение средств химической защиты 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Субсидии предоставляются при соблюдении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у сельскохозяйственных товаропроизводителей на территории субъекта Российской Федерации посевных площадей под сельскохозяйственными культурами, перечень которых определяется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сельскохозяйственных товаропроизводителей на территории субъекта Российской Федерации посевных площадей льна-долгунца и конопли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у сельскохозяйственных товаропроизводителей на территории субъекта Российской Федерации, отнесенной к районам Крайнего Севера и приравненным к ним местностям, посевных площадей под кормовыми культурами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у сельскохозяйственных товаропроизводителей на территории субъекта Российской Федерации, отнесенной к районам Крайнего Севера и приравненным к ним местностям, низкопродуктивной пашни, составляющей не менее 11 процентов общей площади пашни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у сельскохозяйственных товаропроизводителей на территории субъекта Российской Федерации площадей многолетни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на территории субъекта Российской Федерации у сельскохозяйственных товаропроизводителей посевных площадей рапса.</w:t>
      </w:r>
    </w:p>
    <w:p>
      <w:pPr>
        <w:pStyle w:val="Normal"/>
        <w:autoSpaceDE w:val="false"/>
        <w:ind w:firstLine="540"/>
        <w:jc w:val="both"/>
        <w:rPr/>
      </w:pPr>
      <w:r>
        <w:rPr/>
        <w:t>4. Субсидии предоставляю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утвержденных региональной и (или) муниципальной программ, предусматривающих поддержку отдельных подотраслей растениеводства по направлениям, предусмотренным в пункте 2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в бюджете субъекта Российской Федерации на очередной финансовый год (местном бюджете) бюджетных ассигнований на финансирование мероприятий, связанных с поддержкой отдельных подотраслей растениеводства по направлениям, предусмотренным в пункте 2 настоящих Правил, одним из источников финансового обеспечения которых являются субсидии, предоставляемые с учетом установленного уровня со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дение в субъекте Российской Федерации агрохимических обследований земель сельскохозяйственного назначения в 2010 - 2011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нормативного правового акта субъекта Российской Федерации, устанавливающего порядок предоставления средств на поддержку отдельных подотраслей растениеводства по направлениям, предусмотренным в пункте 2 настоящих Правил, источником финансового обеспечения которых являются субсидии, и перечней документов, необходимых для получения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 Средства на поддержку отдельных подотраслей растениеводства, источником финансового обеспечения которых являются субсидии, предоставляются по ставкам, определяемым Министерством сельского хозяйств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 целях поддержки элитного семеноводства - сельскохозяйственным товаропроизводителям, в том числе льносеменоводческим станциям и льно(пенько) заводам, на приобретение элитных семян сельскохозяйственных культур по перечню, утверждаемому Министерством сельского хозяйства Российской Федерации, у российских производителей элитных семян, заводов по подготовке семян по ставке за 1 тонну семян;</w:t>
      </w:r>
    </w:p>
    <w:p>
      <w:pPr>
        <w:pStyle w:val="Normal"/>
        <w:autoSpaceDE w:val="false"/>
        <w:ind w:firstLine="540"/>
        <w:jc w:val="both"/>
        <w:rPr/>
      </w:pPr>
      <w:r>
        <w:rPr/>
        <w:t>б) в целях поддержки производства льна и конопли - сельскохозяйственным товаропроизводителям, в том числе льносеменоводческим станциям и льно(пенько) заводам, занимающимся выращиванием льна-долгунца и конопли и их переработкой, на производство льна-долгунца и конопли (производство соломки и тресты) по ставке за 1 тонну льна-долгунца и конопли (в переводе на волокно);</w:t>
      </w:r>
    </w:p>
    <w:p>
      <w:pPr>
        <w:pStyle w:val="Normal"/>
        <w:autoSpaceDE w:val="false"/>
        <w:ind w:firstLine="540"/>
        <w:jc w:val="both"/>
        <w:rPr/>
      </w:pPr>
      <w:r>
        <w:rPr/>
        <w:t>в) сельскохозяйственным товаропроизводителям - в целях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для выращивания кормовых культур по перечню, утверждаемому Министерством сельского хозяйства Российской Федерации, в районах Крайнего Севера и приравненных к ним местностях, в которых не производятся семена в связи с природно-климатическими условиями, перечень которых утверждается Министерством сельского хозяйства Российской Федерации, по ставке, рассчитанной в процентах затрат на приобретение семян с учетом доставки;</w:t>
      </w:r>
    </w:p>
    <w:p>
      <w:pPr>
        <w:pStyle w:val="Normal"/>
        <w:autoSpaceDE w:val="false"/>
        <w:ind w:firstLine="540"/>
        <w:jc w:val="both"/>
        <w:rPr/>
      </w:pPr>
      <w:r>
        <w:rPr/>
        <w:t>для подготовки низкопродуктивной пашни под урожай будущего года по ставке на 1 гектар пашни;</w:t>
      </w:r>
    </w:p>
    <w:p>
      <w:pPr>
        <w:pStyle w:val="Normal"/>
        <w:autoSpaceDE w:val="false"/>
        <w:ind w:firstLine="540"/>
        <w:jc w:val="both"/>
        <w:rPr/>
      </w:pPr>
      <w:r>
        <w:rPr/>
        <w:t>г) сельскохозяйственным товаропроизводителям - в целях осуществления закладки и ухода за плодовыми и ягодными кустарниковыми насаждениями, садами интенсивного типа (не менее 1500 деревьев на 1 гектар), виноградниками, хмельниками до начала периода их товарного плодоношения, а также закладки и ухода за плодовыми и ягодными питомниками, чайными плантациями по ставкам на 1 гектар. При этом сельскохозяйственные товаропроизводители должны иметь на начало текущего финансового года не менее 50 гектаров площади плодовых насаждений, не менее 2 гектаров площади садов интенсивного типа, не менее 10 гектаров площади ягодных кустарниковых насаждений, не менее 3 гектаров площади питомников, не менее 2 гектаров площади хмельников и (или) осуществлять закладку и уход за виноградниками площадью не менее 1 гектара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8.05.2009 N 419)</w:t>
      </w:r>
    </w:p>
    <w:p>
      <w:pPr>
        <w:pStyle w:val="Normal"/>
        <w:autoSpaceDE w:val="false"/>
        <w:ind w:firstLine="540"/>
        <w:jc w:val="both"/>
        <w:rPr/>
      </w:pPr>
      <w:r>
        <w:rPr/>
        <w:t>д) в целях компенсации сельскохозяйственным товаропроизводителям, занимающимся производством рапса, части затрат на приобретение средств химической защиты растений по ставке в расчете на 1 гектар посевных площадей рапса.</w:t>
      </w:r>
    </w:p>
    <w:p>
      <w:pPr>
        <w:pStyle w:val="Normal"/>
        <w:autoSpaceDE w:val="false"/>
        <w:ind w:firstLine="540"/>
        <w:jc w:val="both"/>
        <w:rPr/>
      </w:pPr>
      <w:r>
        <w:rPr/>
        <w:t>6. Предоставление субсидии осуществляется на основании соглашения о порядке предоставления субсидии, заключенного между Министерством сельского хозяйства Российской Федерации и органом, уполномоченным высшим исполнительным органом государственной власти субъекта Российской Федерации на его реализацию (далее соответственно - соглашение, уполномоченный орган), по форме, утверждаемой Министерством сельского хозяйства Российской Федерации, включающего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азмер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размер средств, предусмотренных в бюджете субъекта Российской Федерации (местном бюджете) на поддержку отдельных подотраслей растениеводства по направлениям, указанным в пункте 2 настоящих Правил, с учетом установленного уровня со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целевое назна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г) обязательство уполномоченного органа заключить соглашения с органами местного самоуправления в случае предоставления субсидии из бюджета субъекта Российской Федерации местным бюджетам на софинансирование муниципальных программ по направлениям, указанным в пункте 2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д) значения целевых показателей эффективности использования субсидии, определяемые на основании соглашения между Министерством сельского хозяйства Российской Федерации и органом, уполномоченным высшим исполнительным органом государственной власти субъекта Российской Федерации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 июля 2007 г. N 446 (далее - соглашение о реализации Государственной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е) сроки представления документов и отчетов об исполнении уполномоченным органом обязательств, вытекающих из согла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и из закона субъекта Российской Федерации о бюджете субъекта Российской Федерации, подтверждающей включение в бюджет субъекта Российской Федерации средств на софинансирование мероприятий по направлениям, указанным в пункте 2 настоящих Правил, и выписки из нормативного правового акта представительного органа муниципального образования о размере средств местного бюджета, предусмотренных на финансирование указанных мероприятий, в случае предоставления субсидии из бюджета субъекта Российской Федерации местному бюджету на софинансирование целевой муниципальной программы, предусматривающей реализацию указ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тчета о расходах бюджета субъекта Российской Федерации (местного бюджета), источником финансового обеспечения которых является субсидия, по форме, устанавливаемой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тчета о достижении значений целевых показателей эффективности использования субсидии по форме, устанавливаемой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тчета о финансово-экономическом состоянии сельскохозяйственных товаропроизводителей по формам, устанавлив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порядок осуществления контроля за выполнением условий соглаш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з) ответственность сторон за нарушение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иные условия, регулирующие порядок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7. Распределение субсидий между бюджетами субъектов Российской Федерации осуществляется Министерством сельского хозяйства Российской Федерации в пределах бюджетных ассигнований, предусмотренных на эти цели федеральным законом о федеральном бюджете на очередной финансовый год, в соответствии с требованиями, предусмотренными пунктом 3 настоящих Правил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 Общий  размер  субсидии  бюджету i-го субъект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 ) определя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W  = W   + W   + W   + W   + W  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    1i    2i    3i    4i    5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-  размер  субсидии  бюджету i-го субъекта  Российской Федерац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у элитного семеноводств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-  размер субсидии  бюджету  i-го  субъекта Российской Федерац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адку и уход за многолетними насаждениям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- размер  субсидии  бюджету  i-го  субъекта Российской Федерац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у производства льна и конопл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- размер  субсидии  бюджету  i-го  субъекта Российской Федерац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оз  семян  для  выращивания кормовых культур в районах Крайнего Север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авненных    к    ним   местностях,   включая   производство  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ниеводства на низкопродуктивных пашня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- размер  субсидии  бюджету  i-го  субъекта Российской Федерац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ю   части   затрат  на  приобретение  средств  химической  защи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>9. Размер субсидии бюджету i-го субъекта Российской Федерации на поддержку элитного семеноводства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                   (M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    )      (                   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  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m (                     ij      i      )    m (                     ij      i      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W   = SUM((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x k x U ) x --------------------) + SUM((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x k x U ) x --------------------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i   j=1(  1        1        nm              )   j=1(  1        2        nm             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                   SUM (M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)      (                   SUM 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(                 j=1,n=1 ij      i  )      (                 j=1,n=1 ij      i 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-  размер  субсидии,  предусмотренный  в  федеральном  бюджете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у элитного семеноводства на очередной финансовый год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-  количество  субъектов Российской Федерации, отвечающих требов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 "а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  -  количество  сельскохозяйственных  культур, включенных в перечен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емый  Министерством  сельского  хозяйства Российской Федерации,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я элитных семян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 - конкретная сельскохозяйственная культур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  -  коэффициент,  устанавливаемый  Министерством 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для определения доли субсидии на приобретение эли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ян по конкретной сельскохозяйственной культуре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БО    -  уровень  расчетной  бюджетной  обеспеченности  i-го  су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на   очередной   финансовый  год,  рассчитанный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методикой  распределения дотаций на выравнивание бюдже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ности  субъектов Российской Федерации, утвержденной Постанов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  Российской  Федерации  от  22  ноября  2004  г.  N  670 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и  дотаций  на  выравнивание бюджетной обеспеченности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   -  доля  субсидии,  распределяемой  исходя  из объема приобрет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итных семян в i-м субъекте Российской Федерации, в общем размере субсид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приобретение элитных семян по конкретной сельскохозяйственной культур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ая Министерством сельского хозяйства 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      -    доля    приобретенных    элитных    семян   по   конкре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й  культуре в i-м субъекте Российской Федерации в объе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ных  элитных  семян по конкретной сельскохозяйственной культур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х  Российской Федерации, отвечающих требованию подпункта "а" пун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настоящих  Правил,  за 4 года, предшествующих текущему финансовому год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ая   на   основании   информации   о   предоставлении   субсид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ой   уполномоченным   органом  по  установленной  Министер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го хозяйства Российской Федерации форме, по форму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V   + V   + V   +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1i    2i    3i    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M   = ------------------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ij      A  + A  + A  + 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1    2    3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  ,  V  ,   V  ,  V    -  объем   приобретенных  сельскохозяйст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i    2i     3i    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производителями  элитных  семян  по  конкретной  сельскохозяй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е в i-м субъекте Российской Федерации за 4 год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,   A ,   A ,   A    -   объем   приобретенных  сельскохозяйст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 2     3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производителями  элитных  семян  по  конкретной  сельскохозяй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е  в субъектах Российской Федерации, отвечающих требованию подпун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а" пункта 3 настоящих Правил, за 4 год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   -  доля  субсидии,  распределяемой  исходя  из посевной площади п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ретной   сельскохозяйственной   культурой  в  i-м  субъекте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в  общем  размере  субсидии  по конкретной сельскохозяй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е,   определяемая   Министерством   сельского  хозяйства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U  + U 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 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  -  доля  посевной  площади  под  конкретной  сельскохозяй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ой  в  i-м  субъекте Российской Федерации в общей посевной площад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х  Российской Федерации, отвечающих требованию подпункта "а" пун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настоящих  Правил, под конкретной сельскохозяйственной культурой за год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ий  текущему  финансовому  году,  определяемая на основе д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службы  государственной  статистики  о  посевных  площадях  п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ормул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S   = 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ij   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 -   посевные   площади,  занятые  конкретной  сельскохозяй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ой   у  сельскохозяйственных  товаропроизводителей  в  i-м  субъек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- посевные площади, занятые конкретной сельскохозяйственной культур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  сельскохозяйственных   товаропроизводителей   в   субъектах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отвечающих требованию подпункта "а" пункта 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0. Размер субсидии бюджету i-го субъекта Российской Федерации на закладку и уход за многолетними насаждениями определяется по формуле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              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   )   (              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  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(                1i      i     )   (                2i      i   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  = ((С   x k ) x -----------------) + ((С   x k ) x -----------------)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i   (  2с    1      n              )   (  2с    2      n             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              SUM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)   (              SUM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(              i=1  1i      i  )   (              i=1  2i      i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              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   )   (              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   )   (               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 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(                3i      i     )   (                4i      i     )   (                 5i      i    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+ ((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x k ) x -----------------) + ((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x k ) x -----------------) + ((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x k ) x -----------------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(  2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3      n              )   (  2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4      n              )   (  2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5      n             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              SUM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)   (              SUM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)   (              SUM(S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(              i=1  3i      i  )   (              i=1  4i      i  )   (              i=1  5i      i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-  количество  субъектов Российской Федерации, отвечающих требов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 "д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-  размер  субсидии,  предусмотренный  в  федеральном  бюджете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адку и уход за многолетними насаждениями на очередной финансовый год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   -  коэффициент,  устанавливаемый 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для определения доли субсидии на закладку многолет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аждений   (за  исключением  садов  интенсивного  типа,  виноградник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ых питомников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 -  доля  площади  закладки  многолетних  насаждений  (кроме  са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нсивного  типа,  виноградников и виноградных питомников) в i-м субъек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общей площади закладки многолетних насаждений (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   интенсивного   типа,  виноградников  и  виноградных  питомников)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х  Российской Федерации, отвечающих требованию подпункта "д" пун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настоящих Правил, определяемая в соответствии с соглашением о 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рограммы по форму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   = ----,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1i   C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 -  площади  закладки  сельскохозяйственными  товаропроизводит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летних  насаждений  (кроме  садов  интенсивного  типа, виноградник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ых   питомников)  на  очередной  финансовый  год  в  i-м  субъек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 -  площади  закладки  сельскохозяйственными  товаропроизводит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летних  насаждений  (кроме  садов  интенсивного  типа, виноградник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ых  питомников) на очередной финансовый год в субъектах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отвечающих требованию подпункта "д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   -  коэффициент,  устанавливаемый 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для  определения  доли  субсидии  на  закладку са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нсивного тип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 -  доля  площади  закладки  садов интенсивного типа в i-м субъек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общей  площади закладки садов интенсивного типа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х  Российской Федерации, отвечающих требованию подпункта "д" пун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настоящих  Правил,  определяемая на основании информации, представл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 органом  по  форме,  установленной  Министерством сель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 Российской  Федерации,  за  отчетный  финансовый  год  с  уче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а - дефлятора  роста  по отдельным отраслям  растениеводства, п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ормул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S   = 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i   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 -  площади  закладки  сельскохозяйственными  товаропроизводит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  интенсивного  типа  на  очередной  финансовый  год  в  i-м  субъек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- площади закладки сельскохозяйственными товаропроизводителями са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нсивного  типа  на  очередной  финансовый  год  в  субъектах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отвечающих требованию подпункта "д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   -  коэффициент,  устанавливаемый 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для  определения доли субсидии на работы по уходу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летними насаждениями (кроме виноградников и виноградных питомников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 -  доля площади работ по уходу за многолетними насаждениями (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иков и виноградных питомников) в i-м субъекте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бщей  площади  работ  по  уходу  за  многолетними  насаждениями  (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иков  и  виноградных питомников) в субъектах Российской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ющих требованию подпункта "д" пункта 3 настоящих Правил, определяем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основе   данных   Федеральной   службы  государственной  статистики 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летних насаждениях на начало отчетного финансового года по форму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3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   = 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3i  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 -  площади,  на которых проводится работа по уходу за многолетн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аждениями   (за  исключением  виноградников  и  виноградных  питомник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и   товаропроизводителями  в  i-м  субъекте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на очередной финансовый год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-  площади,  на  которых проводится работа по уходу за многолетн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аждениями     (кроме    виноградников    и    виноградных    питомник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и    товаропроизводителями   в   субъектах 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отвечающих  требованию подпункта "д" пункта 3 настоящих Правил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чередной финансовый год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 -  доля  площади закладки виноградников и виноградных питомников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м  субъекте Российской Федерации в общей площади закладки виноградник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ых   питомников   в  субъектах  Российской  Федерации,  отвеч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ю   подпункта  "д"  пункта  3  настоящих  Правил,  определяема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соглашением  о  реализации  Государственной  программы  п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ормул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S   = 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4i   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 -  площади  закладки  сельскохозяйственными  товаропроизводит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иков  и  виноградных  питомников на очередной финансовый год в i-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е 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 -  площади  закладки  сельскохозяйственными  товаропроизводит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иков  и  виноградных  питомников  на  очередной  финансовый  год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х  Российской Федерации, отвечающих требованию подпункта "д" пун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   -  коэффициент,  устанавливаемый 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для   определения   доли   субсидии   на  заклад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иков и виноградных питомников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 -  доля  площади  работ  по уходу за виноградниками и виноград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омниками  в  i-м  субъекте Российской Федерации в общей площади работ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оду  за виноградниками и виноградными питомниками на очередной финансов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  в  субъектах Российской Федерации, отвечающих требованию подпункта "д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3 настоящих Правил, определяемая на основе данных Федеральной служ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статистики  о  насаждениях на начало отчетного финанс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по форму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5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   = 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5i  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 - площади, на которых проводится работа по уходу за виноградни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виноградными питомниками сельскохозяйственными товаропроизводителями,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редной финансовый год в i-м субъекте 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- площади, на которых проводится работа по уходу за виноградник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ыми  питомниками  сельскохозяйственными  товаропроизводителями,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редной  финансовый  год  в  субъектах  Российской  Федерации, отвеч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ю подпункта "д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   -  коэффициент,  устанавливаемый 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для  определения доли субсидии на работы по уходу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иками и виноградными питом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11. Размер субсидии бюджету i-го субъекта Российской Федерации на поддержку производства льна и конопли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        (P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          i      i   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W   = ((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x ----------------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i   (  3     n            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       SUM(P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       i=1  i      i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-  размер  субсидии,  предусмотренный  в  федеральном  бюджете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у производства льна и конопли на очередной финансовый год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-  количество  субъектов Российской Федерации, отвечающих требов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 "б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   - доля объема производства льна и конопли (в переводе на волокно)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м  субъекте  Российской  Федерации  в  общем  объеме  производства льн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опли   (в   переводе  на  волокно)  в  субъектах  Российской 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ющих требованию подпункта "б" пункта 3 настоящих Правил, на очеред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й  год, определяемая в отношении льна в соответствии с соглаш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реализации  Государственной  программы  и  конопли  на основании да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уполномоченными органами, по форму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  = 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    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 -  объем  производства льна и конопли (в переводе на волокно) в i-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е Российской Федерации на очередной финансовый год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-  объем  производства  льна  и  конопли  (в  переводе на волокно)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х  Российской Федерации, отвечающих требованию подпункта "б" пун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настоящих Правил,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2. Размер субсидии бюджету i-го субъекта Российской Федерации на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┌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 xml:space="preserve">(             (D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  )   (            (S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   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(               i      i    )   (              i      i     )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   = │((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x k  x ----------------) + ((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x k  x ----------------)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i   │(  4    1     n             )   (  4    2     r             )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 xml:space="preserve">(            SUM(D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)   (            SUM(S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)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            i=1  i      i  )   (            i=1  i      i  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-  размер  субсидии, предусмотренный в федеральном бюджете на заво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ян  для  выращивания  кормовых  культур  в  районах  Крайнего  Север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авненных    к    ним   местностях,   включая   производство  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ниеводства на низкопродуктивных пашнях, на очередной финансовый год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-  количество  субъектов Российской Федерации, отвечающих требов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 "в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  -  количество  субъектов Российской Федерации, отвечающих требов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 "г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   -  коэффициент,  устанавливаемый 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для  определения  доли  субсидии  на завоз семян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щивания кормовых культур в районах Крайнего Севера и приравненных к н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стя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   -  доля  посевной  площади  под  кормовыми  культурами (без площад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летних  трав посева прошлых лет) в i-м субъекте Российской Федераци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 посевной  площади  под кормовыми культурами (без площади многолет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в  посева  прошлых  лет)  в  субъектах  Российской Федерации, отвеч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ю  подпункта "в" пункта 3 настоящих Правил, определяемая на осно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Федеральной службы государственной статистики за отчетный финансов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 по форму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D  = 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   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-  площади  под  кормовыми культурами (без площади многолетних тра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ва  прошлых  лет)  в  i-м  субъекте  Российской  Федерации,  отвечающ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ю подпункта "в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-  площади  под  кормовыми  культурами (без площади многолетних тра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ва прошлых лет) в субъектах Российской Федерации, отвечающих требов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 "в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   -  коэффициент,  устанавливаемый 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для   определения   доли  субсидии  на  подготов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зкопродуктивной  пашни под урожай будущего года в районах Крайнего Сев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равненных к ним местностя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-  доля  площади  низкопродуктивной пашни в i-м субъекте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в  общей  площади низкопродуктивной пашни в субъектах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отвечающих  требованию подпункта "г" пункта 3 настоящих Правил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ая на основе данных Федеральной службы государственной статис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ачало отчетного финансового года по форму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  = 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   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    -  площади  низкопродуктивной  пашни  в  i-м  субъекте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отвечающем требованию подпункта "г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  -  площади низкопродуктивной пашни в субъектах Российской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ющих требованию подпункта "г" пункта 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я площади низкопродуктивной пашни в площади пашни в субъекте Российской Федерации, отвечающем требованию подпункта "г" пункта 3 настоящих Правил, составляет не менее 11 процентов на начало отчетного финансового года 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U = 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P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P - площадь пашни в i-м субъекте Российской Федерации, отвечающем требованию подпункта "г" пункта 3 настоящих Правил, определяемая на основе данных Федеральной службы государственной статистики на начало отчет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3. Размер субсидии бюджету i-го субъекта Российской Федерации на компенсацию части затрат на приобретение средств химической защиты растений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        S  / РБО )  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         i      i   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W   = ((С  x ----------------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5i   (  5     n            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       SUM(S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       i=1  i      i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-  размер  субсидии,  предусмотренный  в  федеральном  бюджете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ю части затрат на приобретение средств химической защиты раст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чередной финансовый год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-  количество  субъектов Российской Федерации, отвечающих требов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 "е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- доля посевной площади рапса в i-м субъекте Российской Федераци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 посевной  площади рапса в субъектах Российской Федерации, отвеч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ю  подпункта "е" пункта 3 настоящих Правил, определяемая на осно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Федеральной службы государственной статистики за отчетный финансов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 по форму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  = 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   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-  посевная  площадь  рапса  в  i-м  субъекте Российской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ющем требованию подпункта "е" пункта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- посевная площадь рапса в субъектах Российской Федерации, отвеч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ю подпункта "е" пункта 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4. Для каждого субъекта Российской Федерации, получающего субсидии, Министерство сельского хозяйства Российской Федерации рассчитывает уровень софинансирования расходных обязательств субъекта Российской Федерации (далее - уровень софинансирования) по направлениям, указанным в пункте 2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софинансирования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  = 0,57 / РБО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       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  - уровень софинансирования i-го субъекта 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,57 - средний уровень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софинансирования не может быть установлен выше 95 процентов и ниже 5 процентов расходн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2009 году уровень софинансирования для субъекта Российской Федерации, уровень расчетной бюджетной обеспеченности которого после распределения дотаций на 2009 год в соответствии с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 составляет менее 3-кратного превышения среднего по Российской Федерации уровня расчетной бюджетной обеспеченности субъектов Российской Федерации, не может быть установлен выше 95 процентов и ниже 40 процентов расходного обязательства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РФ от 18.05.2009 N 419)</w:t>
      </w:r>
    </w:p>
    <w:p>
      <w:pPr>
        <w:pStyle w:val="Normal"/>
        <w:autoSpaceDE w:val="false"/>
        <w:ind w:firstLine="540"/>
        <w:jc w:val="both"/>
        <w:rPr/>
      </w:pPr>
      <w:r>
        <w:rPr/>
        <w:t>15. Распределение субсидий между субъектами Российской Федерации с указанием уровня софинансирования по субъектам Российской Федерации утверждается Министерством сельского хозяйства Российской Федерации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6. Перечисление субсидий в бюджеты субъектов Российской Федерации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ами, представляемыми уполномоченными органами по форме и в срок, устанавливаемые Министерством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бюджета субъекта Российской Федерации на мероприятия по направлениям, указанным в пункте 2 настоящих Правил, источником финансового обеспечения которых является субсидия, осуществляются в порядке, установленном бюджетным законодательством Российской Федерации для исполнения бюджета субъекта Российской Федерации, а при перечислении субсидий в местный бюджет - в порядке, установленном бюджетным законодательством Российской Федерации для исполнения бюджетов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если размер средств, предусмотренных в бюджете субъекта Российской Федерации на финансирование мероприятий по направлениям, указанным в пункте 2 настоящих Правил, не соответствует установленному для субъекта Российской Федерации уровню софинансирования из федерального бюджета, размер субсидии подлежит сокращению до соответствующего уровня софинансирования,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отсутствия у субъекта Российской Федерации в текущем финансовом году потребности в субсидии на основании письменного обращения уполномоченного органа Министерство сельского хозяйства Российской Федерации вправе перераспределить неиспользованные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9. Эффективность использования субсидии оценивается ежегодно Министерством сельского хозяйства Российской Федерации на основании следующих целевы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 удельный вес площади, засеваемой элитными семенами, в общей площади посевов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лощадь закладки многолетних насаждений, в том числе виноградников,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ъем производства льна-долгунца и конопли (в переводе на волокно)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о семян, завозимых в районы Крайнего Севера и приравненные к ним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площадь посева кормовых культур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е) посевная площадь рапса озимого и ярового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валовый сбор семян рапса озимого и ярового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урожайность рапса озимого и ярового на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чае если в отчетном финансовом году субъектом Российской Федерации не достигнуты установленные соглашением значения целевых показателей использования субсидий, указанных в пункте 19 настоящих Правил, и их отклонение составляет более 50 процентов среднероссийского уровня, Министерство сельского хозяйства Российской Федерации вправе принимать решение о сокращении размера предоставляемых субсидий на год, следующий за отчетным финансовым годом, из расчета 1 процент размера субсидии за каждый процентный пункт снижения значения целевого показателя использования субсидий и перераспределении высвобождающихся субсидий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становленные соглашением значения целевых показателей использования субсидий не достигнуты в силу объективных обстоятельств, решение о сокращении размера субсидий не прин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21. 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, источником финансового обеспечения которых являются субсидии.</w:t>
      </w:r>
    </w:p>
    <w:p>
      <w:pPr>
        <w:pStyle w:val="Normal"/>
        <w:autoSpaceDE w:val="false"/>
        <w:jc w:val="both"/>
        <w:rPr/>
      </w:pPr>
      <w:r>
        <w:rPr/>
        <w:t>(п. 21 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/>
      </w:pPr>
      <w:r>
        <w:rPr/>
        <w:t>22. 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/>
        <w:t>(п. 22 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/>
      </w:pPr>
      <w:r>
        <w:rPr/>
        <w:t>23. Ответственность за достоверность представляемых в Министерство сельского хозяйства Российской Федерации сведений и целевое использование субсидий возлагается на уполномоч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4. Субсидии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Контроль за соблюдением уполномоченным органом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3:00Z</dcterms:created>
  <dc:creator>User</dc:creator>
  <dc:description/>
  <cp:keywords/>
  <dc:language>en-US</dc:language>
  <cp:lastModifiedBy>User</cp:lastModifiedBy>
  <dcterms:modified xsi:type="dcterms:W3CDTF">2009-11-23T10:40:00Z</dcterms:modified>
  <cp:revision>3</cp:revision>
  <dc:subject/>
  <dc:title>ПРАВИТЕЛЬСТВО РОССИЙСКОЙ ФЕДЕРАЦИИ</dc:title>
</cp:coreProperties>
</file>